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  «Удовлетворенность работой школ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ников образовательного процесса.</w:t>
      </w:r>
    </w:p>
    <w:p>
      <w:pPr>
        <w:pStyle w:val="Normal"/>
        <w:jc w:val="center"/>
        <w:rPr/>
      </w:pPr>
      <w:r>
        <w:rPr>
          <w:b/>
        </w:rPr>
        <w:t>Цель: Выявление  степени удовлетворенности работой школы у участников образовательного процесс по разным направлениям деятельности образовательного учрежде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Анкета для обучающихся. Администрация школы  проводит опрос по выявлению вашего  мнения о   работе   школы.  Внимательно прочитайте утверждения и оцените степень вашего согласия по      </w:t>
      </w:r>
      <w:r>
        <w:rPr/>
        <w:t>шкале: 4 - да; 3 – от части; 2 – не знаю; 1 – нет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52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верждение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ень согласия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организацией школьного быт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м состоя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м оснаще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безопасности вашего  нахождения  в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й школьной столовой (выбором готовых горячих блюд, обслуживанием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й медицинского кабинет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 организацией учебно-воспитательного процесс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Расписа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 преподавания: педагоги дают  глубокие прочные зна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элективных курсов и дополнительных занятий по предмет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редметов, которые входят в учебный план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ей индивидуального подхода: педагоги учитывают     Ваши индивидуальные особен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м учебных нагрузок: Вы не перегружены учебными занятиями и домашними задани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едливостью оценивания учебных достижений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ой   к ГИ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организацией воспитательного процесса и дополнительного образования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ми внеурочными мероприятиями, которые интересны и полезны педагогам,  обучающимся, родителям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м и качеством проводимых мероприятий: содержание способствует формированию мировоззрения, культуры, достойного поведения  всех участников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  работы  кружков, клубов и сек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мероприятий, помогающих  обучающимся определять и развивать  свои интересы, способности, тал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мероприятий, помогающих обучающимся осуществить свой профессиональный выбор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ми традиция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 мероприятий для  родит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   культуры общения, взаимодействия в среде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   культуры общения, взаимодействия с  педагога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ой одноклассников  на урока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, какие кружки, секции вы хотели бы посещать; в каких мероприятиях участвовать или оказать помощь в их организации и т.д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психологическим климато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м климатом в класс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степенью комфорта вашего пребывания  в среде  сверстников, одноклассник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м педагогов к обучающим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имися отношениями с  представителями  администраци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имися отношениями с классным руководител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у Вы идете с радость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довлетворены ли вы  результатами своей   учебной деятельности, развитие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 Вы степенью интереса, который вы проявляете к учебной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Вы тем, насколько много занимаетесь при подготовке  по предмет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Вы своими учебными достижени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 системой требований, санкций  и поощрений к участникам учебно-воспитательного процесс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Вы системой требований, предъявляемых к родителям обучающихся в рамках выполнения  ими обязанностей  по воспитанию и обучению  своих дет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Вы системой требований, предъявляемых к культуре поведения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Вы системой санкций и поощрений обучающихся, способствует ли эта система достижению   образовательных, воспитательных ц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 понятна система оценок, санкций и поощр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организационной структурой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Вы работой органов ученического самоуправле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мся предоставлено право участвовать в выработке и принятии управленческих решений, касающихся развития образовательного 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лает все необходимое для охраны здоровья и предупреждения перегрузок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Анкета для педагогов. Уважаемые педагоги! Просим  Вас ответить на вопросы о Вашем отношении к различным сторонам образовательного процесса в нашей школе. Внимательно прочитайте утверждения и оцените степень вашего согласия по      </w:t>
      </w:r>
      <w:r>
        <w:rPr/>
        <w:t>шкале: 4 - да; 3 – от части; 2 – не знаю; 1 – нет.</w:t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52"/>
        <w:gridCol w:w="540"/>
        <w:gridCol w:w="540"/>
        <w:gridCol w:w="540"/>
        <w:gridCol w:w="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верждение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ень согласия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организацией школьного быт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м состоя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м оснаще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безопасности вашего  нахождения  в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й школьной столовой (выбором готовых горячих блюд, обслуживанием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 организацией учебно-воспитательного процесс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pacing w:val="5"/>
              </w:rPr>
              <w:t>Цели образовательного процесса соответствуют потребно</w:t>
              <w:softHyphen/>
            </w:r>
            <w:r>
              <w:rPr>
                <w:color w:val="000000"/>
                <w:spacing w:val="10"/>
              </w:rPr>
              <w:t>стям учащихся и реально выполнимы усилиями данного кол</w:t>
            </w:r>
            <w:r>
              <w:rPr>
                <w:color w:val="000000"/>
                <w:spacing w:val="5"/>
              </w:rPr>
              <w:t>лекти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Вы содержанием стратегического планирования деятельности школы, образовательной программо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й внутришкольного контро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й отчетности по результатам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ой дополнительных занятий  для обучающихся, имеющих затруднения в усвоении программного материал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обеспечением условий для формирования у обучающихся ключевых компетенций, имеющих универсальное значение для различных видов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организацией воспитательного процесса и дополнительного образования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ми внеурочными мероприятиями, которые интересны и полезны педагогам,  обучающимся, родителям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м и качеством проводимых мероприятий: содержание способствует формированию мировоззрения, культуры, достойного поведения  всех участников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  работы  кружков, клубов и сек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мероприятий, помогающих  обучающимся определять и развивать  свои интересы, способности, тал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ми традиция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 мероприятий для  родит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  культуры общения, взаимодействия с коллегами, администраци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   культуры общения, взаимодействия с родителями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   культуры общения, взаимодействия с 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ом  должностных обязанностей классного руководите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ом установленного шаблона плана  воспитательной работы с классным коллектив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м обеспечением классного руководст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м графиком дежурства классных коллективов по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интересованностью родителей обучающихся в  развитии у них (обучающихся) мировоззренческих установок, включающих в себя:  культуру, нравственность, духовность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психологическим климатом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астников образовательного процесса является источником положительных эмо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 системой обмена информацией внутри школы, возможностью профессионального и неформального общения с коллега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степенью комфорта вашего пребывания  в среде  колле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можно назвать </w:t>
            </w:r>
            <w:r>
              <w:rPr>
                <w:i/>
                <w:sz w:val="20"/>
                <w:szCs w:val="20"/>
              </w:rPr>
              <w:t>«командой»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имися отношениями с  представителями  администраци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имися отношениями с  большинством родителей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имися отношениями с обучающими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  своей профессиональной деятельностью,  результатами своей профессиональной  деятельности, готовностью к инновационной деятельности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приносит радос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оллективе Вы  ощущаете свою значимость, ценность: ваши достижения и успехи замечаются  администрацией и педагога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 предоставлена возможность проявлять свои знания, умения, способ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 вами методы обучения обеспечивают успешное решение задач образовательного процесса, хороший результа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довлетворены отношением обучающихся к предмету, который вы  преподает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меете возможность в процессе педагогической деятельности повышать свой профессиональный уровен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спытываете потребность в профессиональном и личностном  рост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обобщаете свой педагогический опыт и представляете его на педагогических советах, в С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частвуете  в организации работы методического объедине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 нравиться, что в школе идет научно-методический поис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остоянно следите за передовым педагогическим опытом, стремитесь внедрить его с учетом изменяющихся образовательных потребностей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 помощью, оказываемой администрацией,  оценкой вашего труд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помощью, оказываемой вам директором школы, его заместител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качеством методической помощ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оценкой вашего труд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 системой требований, санкций  и поощрений к участникам учебно-воспитательного процесс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требованиями к вашей работе в школе: являются ли они справедливыми и обоснованны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системой требований, предъявляемых к родителям обучающихся в рамках выполнения  ими обязанностей  по воспитанию и обучению  своих дет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системой требований, предъявляемых к культуре поведения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системой санкций и поощрений педагогов? Понятна ли она  педагог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ли система поощрений педагогов, проявляющих инициативу в педагогической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системой требований, предъявляемых к обучающим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ы ли вы системой санкций и поощрений обучающихся, способствует ли эта система достижению   образовательных, воспитательных ц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 понятна система оценок, санкций и поощр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ены ли вы организационной структурой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необходимая для  эффективной работы, доводится до сведения педагогов воврем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педагогических совещаний, совет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организацией рабочего времени: рабочее время организовано рациональ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дминистрации всегда согласован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ции направлена на повышение статуса учителя и школы, способствует ее развити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образовательного процесса систематичен, осуществляется демократич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школы предоставлено право участвовать в выработке и принятии управленческих решений, касающихся развития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лает все необходимое для охраны здоровья и предупреждения перегрузок педагогического коллекти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 для родителей</w:t>
      </w:r>
      <w:r>
        <w:rPr/>
        <w:t xml:space="preserve">  Уважаемые родители!      Администрация школы  проводит опрос по выявлению вашего  мнения </w:t>
      </w:r>
      <w:r>
        <w:rPr>
          <w:u w:val="single"/>
        </w:rPr>
        <w:t>о   работе   школы</w:t>
      </w:r>
      <w:r>
        <w:rPr/>
        <w:t xml:space="preserve">. Внимательно прочитайте  утверждения и оцените степень  Вашего согласия с ними по шкале:  </w:t>
      </w:r>
      <w:r>
        <w:rPr>
          <w:b/>
        </w:rPr>
        <w:t>4- да;  3- не совсем; 2-не знаю; 1- нет.                 Класс в котором обучается Ваш ребенок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54"/>
        <w:gridCol w:w="709"/>
        <w:gridCol w:w="618"/>
        <w:gridCol w:w="567"/>
        <w:gridCol w:w="42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школьного бы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состоянием школьных помещ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м оснащени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м школьных помещ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м безопасности нахождения вашего ребенка в школ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горячего пит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и пожел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преподавания: педагоги дают Вашему ребенку глубокие прочные зн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индивидуального подхода: педагоги учитывают индивидуальные особенности Вашего ребен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м учебных нагрузок: Ваш ребенок не перегружен учебными занятиями и домашними задания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ю оценивания достижений Вашего ребен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здает условия для проявления и развития способностей обучающихс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и пожел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ми внеурочными мероприятиями, которые интересны и полезны Вашему ребенк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и качеством проводимых мероприятий: содержание способствует формированию мировоззрения, культуры, достойного поведения  Вашего ребен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работы кружков, клубов и секций, где может заниматься, интересно проводить время, общаться со сверстниками Ваш ребено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ой Вашего ребенка к самостоятельной жиз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заботятся о физическом развитии и здоровье Вашего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и пожелания. Какие кружки, секции, мероприятия вы хотели бы видеть в нашей шко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м климатом в классе, где обучается Ваш ребено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ю комфорта пребывания Вашего ребенка  в среде  одноклассник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м педагогов к Вашему ребенк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ми отношениями с педагогами и администраци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м руководств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и пожел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бо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Шкалы для отдельного участника образовательного процесс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бразовательного процес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удовлетворе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ен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9-11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-1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-1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- 6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выявления группового показателя степени удовлетворенности следует действовать по алгорит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количество выборов участников анкетирования по каждой позиции в соответствии со шкал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процентное соотношение показателей по каждой из  позиц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ля определения степени удовлетворенности по каждому направлению деятельности образовательного учрежд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читать количество выборов в соответствии со шкалой: все выборы по всем позициям направления, соответствующим ответам «полностью удовлетворен», «частично удовлетворен», «не знаю», «неудовлетворе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сти полученные показатели в процентное соотноше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пределения степени удовлетворенности работой образовательного учреждения группы по все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казатели, отражающие % удовлетворенности по каждому направлению деятельности образовательного учреждения   в соответствии со шкалой: «полностью удовлетворен», «частично удовлетворен», «не знаю», «неудовлетворен» сложить, затем разделить на количество направлений (для участников образовательного процесса предусматривается разное количество направлений). Пример вычислений общей удовлетворенности родителей с учетом показателей по предложенным направлениям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«полная удовлетворенность»: (89+54+64+59):4=66,5%;</w:t>
      </w:r>
    </w:p>
    <w:p>
      <w:pPr>
        <w:pStyle w:val="Normal"/>
        <w:ind w:left="360" w:hanging="0"/>
        <w:jc w:val="both"/>
        <w:rPr/>
      </w:pPr>
      <w:r>
        <w:rPr/>
        <w:t>«частичная удовлетворенность»: (11+16+21+16):4=16%;</w:t>
      </w:r>
    </w:p>
    <w:p>
      <w:pPr>
        <w:pStyle w:val="Normal"/>
        <w:ind w:left="360" w:hanging="0"/>
        <w:jc w:val="both"/>
        <w:rPr/>
      </w:pPr>
      <w:r>
        <w:rPr/>
        <w:t>«нет возможности дать определенный ответ»: (0+3+15+24):4=10,5%;</w:t>
      </w:r>
    </w:p>
    <w:p>
      <w:pPr>
        <w:pStyle w:val="Normal"/>
        <w:ind w:left="360" w:hanging="0"/>
        <w:jc w:val="both"/>
        <w:rPr/>
      </w:pPr>
      <w:r>
        <w:rPr/>
        <w:t>«неудовлетворенность»: (0+27+0+1):4=7%.</w:t>
      </w:r>
    </w:p>
    <w:p>
      <w:pPr>
        <w:pStyle w:val="Normal"/>
        <w:ind w:firstLine="360"/>
        <w:jc w:val="both"/>
        <w:rPr/>
      </w:pPr>
      <w:r>
        <w:rPr/>
        <w:t>66,5%  родителей от общего числа, принявших участие в опросе, полностью удовлетворены  работой образовательного учреждения; 16% - частично; 10,5% не могут дать определенный ответ в отношении некоторых позиций оценки деятельности образовательного учреждения; 7% - неудовлетворенны работой образовательного учреждения по рассматриваемым направлениям и позиц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анкеты весьма трудоемки в обработке, но результаты дают возможность получить четкое представление о том, что думают участники образовательного процесса о деятельности образовательного учреждения по предлагаемым направлениям.</w:t>
      </w:r>
    </w:p>
    <w:sectPr>
      <w:type w:val="nextPage"/>
      <w:pgSz w:w="11906" w:h="16838"/>
      <w:pgMar w:left="108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1:00Z</dcterms:created>
  <dc:creator>User</dc:creator>
  <dc:description/>
  <cp:keywords/>
  <dc:language>en-US</dc:language>
  <cp:lastModifiedBy>Admin</cp:lastModifiedBy>
  <dcterms:modified xsi:type="dcterms:W3CDTF">2021-06-01T06:29:00Z</dcterms:modified>
  <cp:revision>5</cp:revision>
  <dc:subject/>
  <dc:title>Анкета «Удовлетворенность работой школы» для участников образовательного процесса</dc:title>
</cp:coreProperties>
</file>